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41160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schlag zur Verleihung des Förderpreises für Lehre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schl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geschlagene</w:t>
            </w:r>
            <w:r>
              <w:rPr>
                <w:b/>
                <w:sz w:val="16"/>
                <w:szCs w:val="16"/>
              </w:rPr>
              <w:t xml:space="preserve"> Lehrveranstaltung(en) </w:t>
            </w:r>
            <w:r>
              <w:rPr>
                <w:sz w:val="16"/>
                <w:szCs w:val="16"/>
              </w:rPr>
              <w:t>mit Nummer(n) aus dem Vorlesungsverzeichnis. Sie müssen im Sommersemester 2022 oder im Wintersemester 2022/23 an der Universität Rostock abgehalten worden sei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orgeschlagene(r)</w:t>
            </w:r>
            <w:r>
              <w:rPr>
                <w:b/>
                <w:sz w:val="16"/>
                <w:szCs w:val="16"/>
              </w:rPr>
              <w:t xml:space="preserve"> Veranstalter </w:t>
            </w:r>
            <w:r>
              <w:rPr>
                <w:sz w:val="16"/>
                <w:szCs w:val="16"/>
              </w:rPr>
              <w:t>der Lehrveranstaltung(en), jeweils mit Angabe der postalischen Adresse, Telefonnummer und E-Mail-Adress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inreicher des Vorschlags: </w:t>
            </w:r>
            <w:r>
              <w:rPr>
                <w:sz w:val="16"/>
                <w:szCs w:val="16"/>
              </w:rPr>
              <w:t>(Vorschlagsberechtigt sind die Fachschaften oder mindestens fünf Studierende, die an den vorgeschlagenen Lehrveranstaltungen teilgenommen hab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sprechpartner</w:t>
            </w:r>
            <w:r>
              <w:rPr>
                <w:sz w:val="16"/>
                <w:szCs w:val="16"/>
              </w:rPr>
              <w:t>, der bereit ist, den Vorschlag in der Sitzung der Auswahlkommission vorzustellen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mit Angabe der Semesteranschrift, Telefonnummer und E-Mail-Adress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gründung des Vorschlags (ggf. weitere Blätter und Anlagen hinzufügen, vgl. Vergabeordnung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chschnittliche Teilnehmerzahl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te Ergebnisse evtl. Evaluationen der Lehrveranstaltung beifügen!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tock, den   ………..</w:t>
              <w:tab/>
              <w:tab/>
              <w:tab/>
              <w:tab/>
              <w:t>Unterschrift(en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5:42:00Z</dcterms:created>
  <dc:creator>y12</dc:creator>
  <dc:description/>
  <cp:keywords/>
  <dc:language>en-US</dc:language>
  <cp:lastModifiedBy>Wolfgang</cp:lastModifiedBy>
  <cp:lastPrinted>2005-12-03T11:39:00Z</cp:lastPrinted>
  <dcterms:modified xsi:type="dcterms:W3CDTF">2023-01-02T05:42:00Z</dcterms:modified>
  <cp:revision>2</cp:revision>
  <dc:subject/>
  <dc:title>Herrn</dc:title>
</cp:coreProperties>
</file>